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Phường Vĩnh Điệ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 KÝ KẾ HOẠCH SỬ DỤNG ĐẤT NĂM 2019 PHƯỜNG VĨNH ĐIỆN</w:t>
      </w:r>
    </w:p>
    <w:tbl>
      <w:tblPr>
        <w:tblW w:w="2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67"/>
        <w:gridCol w:w="2055"/>
        <w:gridCol w:w="621"/>
        <w:gridCol w:w="597"/>
        <w:gridCol w:w="607"/>
        <w:gridCol w:w="6038"/>
        <w:gridCol w:w="1986"/>
        <w:gridCol w:w="1744"/>
        <w:gridCol w:w="767"/>
        <w:gridCol w:w="1942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: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Văn bản chủ </w:t>
              <w:br/>
              <w:t>trương đầu t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uồn vốn </w:t>
              <w:br/>
              <w:t>đầu t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ị trí trên bản đồ </w:t>
              <w:br/>
              <w:t>địa chính (số tờ, số thửa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G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giao thô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tuyến đường Phan Thành Tài nối dà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ối 5; Vĩnh Điệ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ị quyết HĐND phườ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phườ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3b,3C,7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tuyến đường Trần Cao Vâ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ối 2,5,7; Vĩnh Điệ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ị quyết HĐND phườ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phườ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6,7,7A,7B,3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từ Phạm Phú Thứ đến Trần Cao Vâ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ối 7; Vĩnh Điệ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trình số 123/UBND ngày 5/9/2018 của UBND phường Vĩnh Điện đề nghị cho phép Khai thác quỹ đất tại phường Vĩnh Đ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phườ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7, 7B,7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đường trục chính qua trung tâm thị xã Điện Bàn đoạn từ Ngã ba Cây Sợp đến ngã ba đường tránh Điện Min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ối 3; Vĩnh Điệ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ị quyết số 05/NQ-HĐND ngày 11/7/2018 của HĐND thị xã Điện Bàn về bổ sung danh mục đầu tư trung hạn 2016-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VH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văn ho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trung tâm văn hóa thể thao thị xã Điện Bà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Điệ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2200/QĐ-UBND ngày 280/7/2018 của UBND Tỉnh Phê duyệt chủ trương đầu tư dự 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ỉ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T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thể dục - thể tha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tâm Thể dục - Thể thao Bắc Quảng N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Điệ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167/HĐND-VP ngày 20/7/2017 Phê duyệt chủ trương đầu tư dự án theo hình thức PPP; Quyết định số 505/QĐ-UBND ngày 2/2/2018 của UBND tỉnh Phê duyệt đề xuất dự án; Quyết định 1691/QĐ-UBND ngày 31/5/2018 của UBND Tỉ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 và nhà đầu tư theo hình thức PP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đô thị (UBND khai thác đấu giá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ầu tư hạ tầng khu dân c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ằng An Đông; Khối 4; Điện An; Vĩnh Điệ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Quyết định 3055/QĐ-UBND ngày 17/10/2014 của UBND Tỉnh về thu hồi đất của chi nhánh công ty xăng dầu Khu vực V - TNHH MTV tại Quảng Nam không còn nhu cầu sử dụng; Quyết định 16679/QĐ-UBND ngày 17/10/2017 của UBND thị x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phườ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chợ Vĩnh Điện c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Điệ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3936/UBND-KTN ngày 17/7/2018 của UBND Tỉnh V/v Thỏa thuận địa điểm khai thác đất ở chợ Vĩnh Điện cũ, khối 2 Phường Vĩnh Đ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phườ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KV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khu vui chơi, giải trí công cộ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ảo sát, đo đạc, cải tạo khu ven h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Điệ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16682/QĐ-UBND ngày 17/10/2017 của UBND thị xã Điện Bàn về phê duyệt chủ trương đầu tư  dự 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ngoài ngân sách Nhà nướ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đô th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khối 6 (giai đoạn 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ối 6, Vĩnh Điện; Bồng Lai, Điện Mi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2965/UBND-KTN ngày 28/6/2016 của UBND Tỉnh Quảng Nam về việc chấp thuận chủ trương đầu tư dự án; Công văn số 1736/UBND-KTN ngày 27/4/2015 của UBND Tỉnh Quảng Nam về việc công nhận chủ đầu tư dự án, Quyết định số 7784/QĐ-UBND ngày 6/11/2015 của UBND TX Điện Bàn Phê duyệt giá đất cụ thể áp dụng tính bồi thườ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TNHH Tư vấn TK và XD 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Minh 0,20 ha</w:t>
              <w:br/>
              <w:t>Đã được giao 1,62 ha; còn 1,40 ha đăng ký thực hiện tiếp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khối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ối 7; Vĩnh Điệ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4599/UBND-KTN ngày 29/8/2017 của UBND tỉnh về chủ trương thực hiện dự án; Công văn 3238/UBND-KTN ngày 18/6/2018 của UBND Tỉnh chấp thuận chủ trương đầu tư dự á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Xây dựng Minh S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u vực cần chuyển mục đích sử dụng đất để thực hiện việc nhận chuyển nhượng, cho thuê, góp vốn bằng quyền sử dụng đấ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M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thương mại, dịch v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hương mại dịch vụ trên nền đất của trường mẫu giáo Hoa Phượ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ối 3; Vĩnh Điệ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2375/QĐ-UBND ngày 04/08/2014 V/v thu hồi đất của trường MG Hoa Phượng không còn nhu cầu sử dụng; Công văn 574/UBND thị xã ngày 05/06/2015 V/v thống nhất chủ trường giao cho TTPTQĐ khai thác theo hướng đất thương mại dịch vụ trên nền cũ trường MG Hoa Phượng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ửa 35, tờ 6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4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09T02:48:00Z</dcterms:modified>
  <cp:revision>3</cp:revision>
  <dc:subject/>
  <dc:title>TT</dc:title>
</cp:coreProperties>
</file>